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Fonts w:cs="Verdana" w:ascii="Verdana" w:hAnsi="Verdana"/>
        </w:rPr>
        <w:t>BIOS Hátsóajtók</w:t>
      </w:r>
      <w:r>
        <w:rPr/>
        <w:br/>
      </w:r>
      <w:r>
        <w:rPr>
          <w:rFonts w:cs="Verdana" w:ascii="Verdana" w:hAnsi="Verdana"/>
          <w:sz w:val="20"/>
          <w:szCs w:val="20"/>
        </w:rPr>
        <w:t>(HackCenter)</w:t>
      </w:r>
    </w:p>
    <w:p>
      <w:pPr>
        <w:pStyle w:val="NormlWeb"/>
        <w:jc w:val="center"/>
        <w:rPr/>
      </w:pPr>
      <w:r>
        <w:rPr/>
        <w:t>A legtöbb BIOS gyártó beépített bizonyos hátsóajtókat. Általában nem publikálják oket, mert kicsit "égo" dolog, hogy ezek után bármilyen BIOS jelszó megadása semmit sem ér... :)</w:t>
        <w:br/>
        <w:br/>
        <w:t>BIOS típusa:AWARDAMIBIOSMagic 1.3Lehetséges joker jelszók:AWARD_SW AWARD_PW j262BIOSTAR AMIrJeZmhaSlI</w:t>
        <w:br/>
        <w:t xml:space="preserve">FIGYELEM! A KIS- ÉS NAGYBETU KÜLÖNBÖZIK! </w:t>
        <w:br/>
        <w:t>KillCMOS 1.0: Ha a Joker jelszavakkal nem jutunk semmire, akkor használhatjuk még a KillCMOS nevu programot is, amely alapbeállításokra állítja vissza (reset-eli) a CMOS-t, így tehát nem lesz jelszó 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9:00Z</dcterms:created>
  <dc:creator>Ferencz Lászlóné</dc:creator>
  <dc:description/>
  <cp:keywords/>
  <dc:language>en-US</dc:language>
  <cp:lastModifiedBy>Ferencz Lászlóné</cp:lastModifiedBy>
  <dcterms:modified xsi:type="dcterms:W3CDTF">2007-10-23T13:19:00Z</dcterms:modified>
  <cp:revision>2</cp:revision>
  <dc:subject/>
  <dc:title>BIOS Hátsóajtók</dc:title>
</cp:coreProperties>
</file>